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1.2019г.</w:t>
        <w:tab/>
        <w:t xml:space="preserve">         № 435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Об утверждении районного бюджета   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ихайловского муниципального района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 xml:space="preserve">на 2020 год и плановый период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2021 и 2022 годы»  во втором чтении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уководствуясь Бюджетным Кодексом Российской Федерации, статьями 58, 59 Устава Михайловского муниципального района,  </w:t>
      </w:r>
      <w:r>
        <w:rPr>
          <w:rFonts w:cs="Times New Roman" w:ascii="Times New Roman" w:hAnsi="Times New Roman"/>
          <w:sz w:val="28"/>
          <w:szCs w:val="28"/>
        </w:rPr>
        <w:t xml:space="preserve"> статьями  16-18 «Положения о  бюджетном процессе в Михайловском муниципальном районе»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рассмотрев проект бюджета Михайловского муниципального района  на 2020 </w:t>
      </w:r>
      <w:r>
        <w:rPr>
          <w:rFonts w:cs="Times New Roman" w:ascii="Times New Roman" w:hAnsi="Times New Roman"/>
          <w:iCs/>
          <w:sz w:val="28"/>
          <w:szCs w:val="28"/>
        </w:rPr>
        <w:t>год и плановый период 2021 и 2022 годов, Дума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Cs w:val="28"/>
        </w:rPr>
        <w:t>Утвердить основные характеристики районного бюджета на 2020 год: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1) общий объем доходов районного бюджета – в сумме  1 103 387,1811  тыс. рублей, в том числе объем межбюджетных трансфертов, получаемых из других бюджетов бюджетной системы Российской Федерации, - в сумме 684 861,1811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2) общий объем расходов районного бюджета – в сумме </w:t>
      </w:r>
      <w:bookmarkStart w:id="0" w:name="OLE_LINK15"/>
      <w:bookmarkStart w:id="1" w:name="OLE_LINK14"/>
      <w:r>
        <w:rPr>
          <w:rFonts w:cs="Times New Roman" w:ascii="Times New Roman" w:hAnsi="Times New Roman"/>
          <w:szCs w:val="28"/>
        </w:rPr>
        <w:t xml:space="preserve">1 107 887,1811  </w:t>
      </w:r>
      <w:bookmarkEnd w:id="0"/>
      <w:bookmarkEnd w:id="1"/>
      <w:r>
        <w:rPr>
          <w:rFonts w:cs="Times New Roman" w:ascii="Times New Roman" w:hAnsi="Times New Roman"/>
          <w:szCs w:val="28"/>
        </w:rPr>
        <w:t xml:space="preserve">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3) размер дефицита районного бюджета – в сумме  4 500,00 тыс. рублей;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4)  предельный объем  муниципального долга Михайловского муниципального района – в сумме 50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000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5)  верхний предел муниципального внутреннего долга Михайловского муниципального района на 1 января 2021 года – в сумме 100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000 тыс. рублей. </w:t>
      </w:r>
    </w:p>
    <w:p>
      <w:pPr>
        <w:pStyle w:val="Style12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Утвердить основные характеристики районного бюджета на 2021 год и 2022 год:</w:t>
      </w:r>
    </w:p>
    <w:p>
      <w:pPr>
        <w:pStyle w:val="Style12"/>
        <w:spacing w:lineRule="auto" w:line="240" w:before="0" w:after="0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) прогнозируемый общий объем доходов районного бюджета на 2021 год – в сумме 885 587,91501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тыс. рублей и на 2022 год – в сумме </w:t>
      </w:r>
      <w:bookmarkStart w:id="2" w:name="OLE_LINK13"/>
      <w:bookmarkStart w:id="3" w:name="OLE_LINK12"/>
      <w:bookmarkStart w:id="4" w:name="OLE_LINK11"/>
      <w:r>
        <w:rPr>
          <w:rFonts w:cs="Times New Roman" w:ascii="Times New Roman" w:hAnsi="Times New Roman"/>
          <w:szCs w:val="28"/>
        </w:rPr>
        <w:t xml:space="preserve">895 655,49501 </w:t>
      </w:r>
      <w:bookmarkEnd w:id="2"/>
      <w:bookmarkEnd w:id="3"/>
      <w:bookmarkEnd w:id="4"/>
      <w:r>
        <w:rPr>
          <w:rFonts w:cs="Times New Roman" w:ascii="Times New Roman" w:hAnsi="Times New Roman"/>
          <w:szCs w:val="28"/>
        </w:rPr>
        <w:t xml:space="preserve">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2) общий объем расходов районного бюджета на 2021 год – в сумме      890 087,91501 тыс. рублей и на 2022 год – в сумме 900 155,49501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3) размер дефицита районного бюджета на 2021 год – в сумме  4 500,00 тыс. рублей, н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022 год – 4 500,00 тыс. рублей;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4)  предельный объем  муниципального долга на 2021 год – в сумме 60 000 тыс. рублей и  верхний предел муниципального внутреннего долга на 1 января 2022 года – в сумме 110 000 тыс. рублей; 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 предельный объем  муниципального долга на 2022 год  - в сумме 65 000 тыс. рублей и  верхний предел муниципального внутреннего долга на 1 января 2023 года – в сумме 115 000 тыс. рублей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8"/>
        </w:rPr>
        <w:t xml:space="preserve">3. </w:t>
      </w:r>
      <w:r>
        <w:rPr>
          <w:rFonts w:cs="Times New Roman" w:ascii="Times New Roman" w:hAnsi="Times New Roman"/>
          <w:szCs w:val="28"/>
        </w:rPr>
        <w:t>Установить иные показатели районного бюджета на 2020 год: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) источники внутреннего финансирования дефицита районного бюджета согласно приложению 1 к настоящему Решению;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2)  общий объем бюджетных ассигнований на исполнение публичных нормативных обязательств Михайловского муниципального района – в сумме   6 907,04 тыс. рублей. </w:t>
      </w:r>
    </w:p>
    <w:p>
      <w:pPr>
        <w:pStyle w:val="Style12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8"/>
        </w:rPr>
        <w:t xml:space="preserve">4. </w:t>
      </w:r>
      <w:r>
        <w:rPr>
          <w:rFonts w:cs="Times New Roman" w:ascii="Times New Roman" w:hAnsi="Times New Roman"/>
          <w:szCs w:val="28"/>
        </w:rPr>
        <w:t>Установить иные показатели районного бюджета на плановый период 2021 и 2022 годы: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) источники внутреннего финансирования дефицита районного бюджета согласно приложению 2 к настоящему Решению;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2)  общий объем бюджетных ассигнований на исполнение публичных нормативных обязательств на 2021 год – в сумме 5 621,04 тыс. рублей и на 2022 год – в сумме 5 621,04 тыс. рублей. </w:t>
      </w:r>
    </w:p>
    <w:p>
      <w:pPr>
        <w:pStyle w:val="Style12"/>
        <w:spacing w:lineRule="auto" w:line="24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8"/>
        </w:rPr>
        <w:t>5.</w:t>
      </w:r>
      <w:r>
        <w:rPr>
          <w:rFonts w:cs="Times New Roman" w:ascii="Times New Roman" w:hAnsi="Times New Roman"/>
          <w:color w:val="000000"/>
          <w:szCs w:val="28"/>
        </w:rPr>
        <w:t xml:space="preserve"> Установить коды главных администраторов доходов районного бюджета и  бюджетов поселений -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рганов местного самоуправления Михайловского муниципального района (органов местного самоуправления), закрепить за ними виды (подвиды) доходов районного бюджета и бюджетов поселений согласно приложению 3 к настоящему Решению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6.</w:t>
      </w:r>
      <w:r>
        <w:rPr>
          <w:rFonts w:cs="Times New Roman" w:ascii="Times New Roman" w:hAnsi="Times New Roman"/>
          <w:szCs w:val="28"/>
        </w:rPr>
        <w:t xml:space="preserve"> Утвердить перечень главных администраторов доходов районного бюджета - органов местного самоуправления Михайловского муниципального района и закрепляемые за ними виды (подвиды) доходов районного бюджета, согласно приложению 4 к настоящему Решен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районного бюджета – государственных органов власти Российской Федерации и закрепляемые за ними виды (подвиды) доходов районного бюджета в соответствии с законодательством Российской Федерации согласно приложению 5 к настоящему Решен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еречень главных администраторов источников внутреннего финансирования дефицита районного бюджета 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доходы районного бюджета, поступающие в 2020 году, формируются за 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логовых доходов в соответствии с нормативами отчислений, установленными в соответствии с федеральным законодательством, законами Приморского края, в том числе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 в бюджет, - в размере 100 проц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за негативное воздействие на окружающую среду по нормативу 60 процен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- по нормативу 100 процен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ы по соглашениям об установлении сервитута, заключенным органами местного самоуправления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- по нормативу 100 проц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ы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- по нормативу 100 проц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ов, поступающих в порядке возмещения расходов, понесенных в связи с эксплуатацией имущества и прочих доходов от компенсации затрат бюджетов муниципальных районов, - по нормативу 100 процентов;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от возмещения ущерба при возникновении страховых случаев, когда выгодоприобретателями выступают получатели средств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ыясненных поступлений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х неналоговых доходов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в виде безвозмездных поступлений - по нормативу 10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Установить, что в доходы районного бюджета зачис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 задолженности и перерасчетов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поступающие на лицевые счета получателей средств районного бюджета в погашение дебиторской задолженности прошлых лет, - в размере 100 процентов доходов.</w:t>
      </w:r>
    </w:p>
    <w:p>
      <w:pPr>
        <w:pStyle w:val="Style12"/>
        <w:spacing w:lineRule="auto" w:line="240"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сть в районном бюджете на 2020 год доходы в объемах согласно приложению 7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8"/>
        </w:rPr>
        <w:t>10 .</w:t>
      </w:r>
      <w:r>
        <w:rPr>
          <w:rFonts w:cs="Times New Roman" w:ascii="Times New Roman" w:hAnsi="Times New Roman"/>
          <w:szCs w:val="28"/>
        </w:rPr>
        <w:t xml:space="preserve"> Утвердить Программу муниципальных внутренних заимствований на 2020 год согласно приложению 8 к настоящему Решению и Программу муниципальных внутренних заимствований на плановый период 2021 и 2022 годы согласно приложению 9 к настоящему Решению.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8"/>
        </w:rPr>
        <w:t xml:space="preserve">11. </w:t>
      </w:r>
      <w:r>
        <w:rPr>
          <w:rFonts w:cs="Times New Roman" w:ascii="Times New Roman" w:hAnsi="Times New Roman"/>
          <w:szCs w:val="28"/>
        </w:rPr>
        <w:t>Утвердить объем бюджетных ассигнований муниципального дорожного фонда Михайловского муниципального района на 2020 год в размере 71 431,00</w:t>
      </w:r>
      <w:r>
        <w:rPr>
          <w:rFonts w:cs="Times New Roman" w:ascii="Times New Roman" w:hAnsi="Times New Roman"/>
          <w:color w:val="FF00FF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тыс. рублей, на плановый период 2021 и 2022 годов – в размере соответственно 22 241,00 тыс. рублей и 22 241,00 тыс. рублей.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Михайловского муниципального района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 Михайловского муниципального района, учитываются на лицевых счетах, открытых ими в отделе № 11 Управления Федерального казначейства по Приморскому краю.</w:t>
      </w:r>
    </w:p>
    <w:p>
      <w:pPr>
        <w:pStyle w:val="Style12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13. </w:t>
      </w:r>
      <w:r>
        <w:rPr>
          <w:rFonts w:cs="Times New Roman" w:ascii="Times New Roman" w:hAnsi="Times New Roman"/>
          <w:szCs w:val="28"/>
        </w:rPr>
        <w:t>Бюджетные ассигнования районного бюджета на 2020 год и плановый период 2021 и 2022 годов: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3.1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Утвердить в пределах общего объема расходов, установленного пунктом 1 настоящего Решения, распределение бюджетных ассигнований из районного бюджета на 2020 год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ю 10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3.2. Утвердить в пределах общего объема расходов, установленного пунктом 2 настоящего Решения, распределение бюджетных ассигнований из районного бюджета на плановый период 2021 и 2022 годы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й 11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3.3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Утвердить распределение бюджетных ассигнований из районного бюджета на 2020 год в ведомственной структуре расходов районного бюджета согласно приложению 12 к настоящему Решению.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3.4. Утвердить распределение бюджетных ассигнований из районного бюджета на плановый период 2021 и 2022 годы в ведомственной структуре расходов районного бюджета согласно приложению 13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3.5. Утвердить распределение бюджетных ассигнований из районного бюджета на 2020 год по муниципальным целевым программам и непрограммным направлениям деятельности согласно приложению 14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3.6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Утвердить распределение бюджетных ассигнований из районного бюджета на плановый период 2021 и 2022 годы по муниципальным целевым программам и непрограммным направлениям деятельности согласно приложению 15 к настоящему Решению.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ормативными правовыми актами Михайловского муниципального района, предоставляются в порядке, установленном администрацией Михайловского муниципального района,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объема и предоставления указанных субсидий из районного бюджета устанавливается администрацией Михайловского муниципального района.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15. </w:t>
      </w:r>
      <w:r>
        <w:rPr>
          <w:rFonts w:cs="Times New Roman" w:ascii="Times New Roman" w:hAnsi="Times New Roman"/>
          <w:szCs w:val="28"/>
        </w:rPr>
        <w:t>Утвердить в составе доходов и расходов районного бюджета на 2020 год расходы на выполнение переданных полномочий РФ и субъекта РФ, в т.ч.:</w:t>
      </w:r>
    </w:p>
    <w:p>
      <w:pPr>
        <w:pStyle w:val="Style1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5"/>
          <w:szCs w:val="28"/>
        </w:rPr>
      </w:pPr>
      <w:bookmarkStart w:id="5" w:name="OLE_LINK2"/>
      <w:bookmarkStart w:id="6" w:name="OLE_LINK1"/>
      <w:bookmarkEnd w:id="5"/>
      <w:bookmarkEnd w:id="6"/>
      <w:r>
        <w:rPr>
          <w:rFonts w:cs="Times New Roman" w:ascii="Times New Roman" w:hAnsi="Times New Roman"/>
          <w:szCs w:val="28"/>
        </w:rPr>
        <w:t>-</w:t>
        <w:tab/>
        <w:t xml:space="preserve">расходы на обеспечение 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в сумме 291 581 000,00 руб.; </w:t>
      </w:r>
    </w:p>
    <w:p>
      <w:pPr>
        <w:pStyle w:val="Style12"/>
        <w:spacing w:lineRule="auto" w:line="240" w:before="0" w:after="0"/>
        <w:ind w:left="131" w:firstLine="43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-       </w:t>
      </w:r>
      <w:r>
        <w:rPr>
          <w:rFonts w:cs="Times New Roman" w:ascii="Times New Roman" w:hAnsi="Times New Roman"/>
          <w:szCs w:val="28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 в сумме 86 703 000,00 руб.;</w:t>
      </w:r>
    </w:p>
    <w:p>
      <w:pPr>
        <w:pStyle w:val="Style1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на создание и обеспечение деятельности комиссий по делам несовершеннолетних и защите их прав в сумме 1 171 216,00 руб.;</w:t>
      </w:r>
    </w:p>
    <w:p>
      <w:pPr>
        <w:pStyle w:val="Style1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бюджетов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в сумме 22 656 154,00 руб.</w:t>
      </w:r>
    </w:p>
    <w:p>
      <w:pPr>
        <w:pStyle w:val="Style1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 расходы на выполнение полномочий Российской Федерации по государственной регистрации актов гражданского состояния в сумме 2 068</w:t>
      </w:r>
      <w:r>
        <w:rPr>
          <w:rFonts w:cs="Times New Roman" w:ascii="Times New Roman" w:hAnsi="Times New Roman"/>
          <w:color w:val="000000"/>
          <w:spacing w:val="-5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5"/>
          <w:szCs w:val="28"/>
        </w:rPr>
        <w:t>480,00 руб.</w:t>
      </w:r>
    </w:p>
    <w:p>
      <w:pPr>
        <w:pStyle w:val="Style1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на выполнение отдельных государственных полномочий по государственному управлению охраной труда – 768 474,00 руб.;</w:t>
      </w:r>
    </w:p>
    <w:p>
      <w:pPr>
        <w:pStyle w:val="Style1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на реализацию отдель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Cs w:val="28"/>
        </w:rPr>
        <w:t>государственных полномочий по созданию административных комиссий – 760 566,00 руб.;</w:t>
      </w:r>
    </w:p>
    <w:p>
      <w:pPr>
        <w:pStyle w:val="Style1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– 3 749 000,00 руб.;</w:t>
      </w:r>
    </w:p>
    <w:p>
      <w:pPr>
        <w:pStyle w:val="Style1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>-    расходы на осуществление первичного воинского учета на территориях, где отсутствуют военные комиссариаты – 1 992 410,00 руб.;</w:t>
      </w:r>
    </w:p>
    <w:p>
      <w:pPr>
        <w:pStyle w:val="Style12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-        расходы на организацию и обеспечение оздоровления и отдыха детей – 3 888 058,00 руб.; </w:t>
      </w:r>
    </w:p>
    <w:p>
      <w:pPr>
        <w:pStyle w:val="Style1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по обеспечению бесплатным питанием детей, обучающихся в муниципальных общеобразовательных организациях– 17 985 202,00 руб.;</w:t>
      </w:r>
    </w:p>
    <w:p>
      <w:pPr>
        <w:pStyle w:val="Style1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>-         расходы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– 708,72 руб.;</w:t>
      </w:r>
    </w:p>
    <w:p>
      <w:pPr>
        <w:pStyle w:val="Style1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ab/>
        <w:t xml:space="preserve">  -    расход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– 499 319,00 руб.;</w:t>
      </w:r>
    </w:p>
    <w:p>
      <w:pPr>
        <w:pStyle w:val="Style1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 расходы на составление (изменение) списков кандидатов в присяжные заседатели федеральных судов – 29 231,00 руб.;</w:t>
      </w:r>
    </w:p>
    <w:p>
      <w:pPr>
        <w:pStyle w:val="Style1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- расходы по осуществлению отдельных государственных полномочий по обеспечению мер социальной поддержки педагогическим работникам муниципальных образовательных организаций – 5 260 000,00 руб.;</w:t>
      </w:r>
    </w:p>
    <w:p>
      <w:pPr>
        <w:pStyle w:val="Style1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 расходы на обеспечение деятельности в связи с осуществлением полномочий органов опеки и попечительства в отношении несовершеннолетних – 2 706 133,00 руб.;</w:t>
      </w:r>
    </w:p>
    <w:p>
      <w:pPr>
        <w:pStyle w:val="Style1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 расходы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– 3 223,00 руб.;</w:t>
      </w:r>
    </w:p>
    <w:p>
      <w:pPr>
        <w:pStyle w:val="Style1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 расходы на обеспечение деятельности в связи с осуществлением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– 16 504 122,00 руб.</w:t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Данные расходы носят строго целевой характер и расходуются по нормативам и в объемах утвержденных Законом Приморского края «О краевом бюджете на 2020 год и плановый период 2021 и 2022 годов».</w:t>
      </w:r>
    </w:p>
    <w:p>
      <w:pPr>
        <w:pStyle w:val="Style12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8"/>
        </w:rPr>
        <w:t>16.</w:t>
      </w:r>
      <w:r>
        <w:rPr>
          <w:rFonts w:cs="Times New Roman" w:ascii="Times New Roman" w:hAnsi="Times New Roman"/>
          <w:szCs w:val="28"/>
        </w:rPr>
        <w:t xml:space="preserve"> Утвердить в составе доходов и расходов районного бюджета на 2020 год и 2021 год расходы на выполнение переданных полномочий РФ и субъекта РФ, в т.ч.: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-</w:t>
        <w:tab/>
        <w:t xml:space="preserve">расходы на обеспечение 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на 2021 год в сумме 291 581 000,00 руб. и на 2021 год в сумме 291 581 000,00 руб.; </w:t>
      </w:r>
    </w:p>
    <w:p>
      <w:pPr>
        <w:pStyle w:val="Style12"/>
        <w:spacing w:lineRule="auto" w:line="240" w:before="0" w:after="0"/>
        <w:ind w:left="131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-       </w:t>
      </w:r>
      <w:r>
        <w:rPr>
          <w:rFonts w:cs="Times New Roman" w:ascii="Times New Roman" w:hAnsi="Times New Roman"/>
          <w:szCs w:val="28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на 2021 год </w:t>
      </w:r>
      <w:r>
        <w:rPr>
          <w:rFonts w:cs="Times New Roman" w:ascii="Times New Roman" w:hAnsi="Times New Roman"/>
          <w:color w:val="000000"/>
          <w:spacing w:val="-5"/>
          <w:szCs w:val="28"/>
        </w:rPr>
        <w:t>в сумме 86 703 000,00 руб. и на 2022 год в сумме 86 703 000,00 руб.;</w:t>
      </w:r>
    </w:p>
    <w:p>
      <w:pPr>
        <w:pStyle w:val="Style1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 xml:space="preserve">расходы на создание и обеспечение деятельности комиссий по делам несовершеннолетних и защите их прав </w:t>
      </w:r>
      <w:r>
        <w:rPr>
          <w:rFonts w:cs="Times New Roman" w:ascii="Times New Roman" w:hAnsi="Times New Roman"/>
          <w:szCs w:val="28"/>
        </w:rPr>
        <w:t xml:space="preserve">на 2020 год 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в сумме 1 171 216,00 руб. и </w:t>
      </w:r>
      <w:r>
        <w:rPr>
          <w:rFonts w:cs="Times New Roman" w:ascii="Times New Roman" w:hAnsi="Times New Roman"/>
          <w:szCs w:val="28"/>
        </w:rPr>
        <w:t xml:space="preserve">на 2021 год </w:t>
      </w:r>
      <w:r>
        <w:rPr>
          <w:rFonts w:cs="Times New Roman" w:ascii="Times New Roman" w:hAnsi="Times New Roman"/>
          <w:color w:val="000000"/>
          <w:spacing w:val="-5"/>
          <w:szCs w:val="28"/>
        </w:rPr>
        <w:t>в сумме 1 171 216,00 руб.;</w:t>
      </w:r>
    </w:p>
    <w:p>
      <w:pPr>
        <w:pStyle w:val="Style1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 xml:space="preserve">расходы бюджетов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</w:t>
      </w:r>
      <w:r>
        <w:rPr>
          <w:rFonts w:cs="Times New Roman" w:ascii="Times New Roman" w:hAnsi="Times New Roman"/>
          <w:szCs w:val="28"/>
        </w:rPr>
        <w:t xml:space="preserve">на 2021 год 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в сумме 22 656 154,00 руб. и </w:t>
      </w:r>
      <w:r>
        <w:rPr>
          <w:rFonts w:cs="Times New Roman" w:ascii="Times New Roman" w:hAnsi="Times New Roman"/>
          <w:szCs w:val="28"/>
        </w:rPr>
        <w:t xml:space="preserve">на 2022 год </w:t>
      </w:r>
      <w:r>
        <w:rPr>
          <w:rFonts w:cs="Times New Roman" w:ascii="Times New Roman" w:hAnsi="Times New Roman"/>
          <w:color w:val="000000"/>
          <w:spacing w:val="-5"/>
          <w:szCs w:val="28"/>
        </w:rPr>
        <w:t>в сумме 22 656 154,00 руб.;</w:t>
      </w:r>
    </w:p>
    <w:p>
      <w:pPr>
        <w:pStyle w:val="Style1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 расходы на выполнение полномочий Российской Федерации по государственной регистрации актов гражданского состояния на 2021 год в сумме 1 597 200,00 руб. и на 2022 год в сумме 1 597 200,00  руб.;</w:t>
      </w:r>
    </w:p>
    <w:p>
      <w:pPr>
        <w:pStyle w:val="Style1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на выполнение отдельных государственных полномочий по государственному управлению охраной труда на 2021 год– 768 474,00 руб., на 2022 год – 768 474,00 руб.;</w:t>
      </w:r>
    </w:p>
    <w:p>
      <w:pPr>
        <w:pStyle w:val="Style1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на реализацию отдель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Cs w:val="28"/>
        </w:rPr>
        <w:t>государственных полномочий по созданию административных комиссий на 2021 год – 760 566,00 руб., на 2022 год – 760 566,00 руб.;</w:t>
      </w:r>
    </w:p>
    <w:p>
      <w:pPr>
        <w:pStyle w:val="Style1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</w:t>
        <w:tab/>
        <w:t>расходы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2021 год – 3 749 000,00 руб., на 2022 год – 3 749 000,00 руб.;</w:t>
      </w:r>
    </w:p>
    <w:p>
      <w:pPr>
        <w:pStyle w:val="Style12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>-    расходы на осуществление первичного воинского учета на территориях, где отсутствуют военные комиссариаты на 2021 год– 1 992 410,00 руб., на 2022 год 1 992 410,00 руб.;</w:t>
      </w:r>
    </w:p>
    <w:p>
      <w:pPr>
        <w:pStyle w:val="Style12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-     расходы на организацию и обеспечение оздоровления и отдыха детей на 2021 год – 3 888 058,00 руб., на 2021 год – 3 888 058,00 руб.; </w:t>
      </w:r>
    </w:p>
    <w:p>
      <w:pPr>
        <w:pStyle w:val="Style12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Cs w:val="28"/>
        </w:rPr>
        <w:t>- расходы по обеспечению бесплатным питанием детей, обучающихся в муниципальных общеобразовательных организациях</w:t>
      </w:r>
      <w:r>
        <w:rPr>
          <w:rFonts w:cs="Times New Roman" w:ascii="Times New Roman" w:hAnsi="Times New Roman"/>
          <w:color w:val="FF0000"/>
          <w:spacing w:val="-5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Cs w:val="28"/>
        </w:rPr>
        <w:t>на 2021 год – 17 985 202,00 руб., на 2022 год – 17 985 202,00 руб.;</w:t>
      </w:r>
    </w:p>
    <w:p>
      <w:pPr>
        <w:pStyle w:val="Style12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>-     расходы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на 2021 год – 708,72 руб., на 2022 год – 708,72 руб.;</w:t>
      </w:r>
    </w:p>
    <w:p>
      <w:pPr>
        <w:pStyle w:val="Style12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>-    расход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на 2021 год – 499 319,00 руб., на 2022 год – 499 319,00 руб.;</w:t>
      </w:r>
    </w:p>
    <w:p>
      <w:pPr>
        <w:pStyle w:val="Style1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 расходы на составление (изменение) списков кандидатов в присяжные заседатели федеральных судов на 2021 год – 30 651,00 руб., на 2022 год - 29 231,00 руб.;</w:t>
      </w:r>
    </w:p>
    <w:p>
      <w:pPr>
        <w:pStyle w:val="Style1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 расходы по осуществлению отдельных государственных полномочий по обеспечению мер социальной поддержки педагогическим работникам муниципальных образовательных организаций на 2021 год– 5 260 000,00 руб., на 202 год – 5 260 000,00 руб.;</w:t>
      </w:r>
    </w:p>
    <w:p>
      <w:pPr>
        <w:pStyle w:val="Style1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 расходы на обеспечение деятельности в связи с осуществлением полномочий органов опеки и попечительства в отношении несовершеннолетних на 2021 год  – 2 706 133,00 руб. на 2022 год – 2 706 133,00 руб.;</w:t>
      </w:r>
    </w:p>
    <w:p>
      <w:pPr>
        <w:pStyle w:val="Style1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 расходы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на 2021 год  – 3 223,00 руб. на 2022 год – 3 223,00 руб.;</w:t>
      </w:r>
    </w:p>
    <w:p>
      <w:pPr>
        <w:pStyle w:val="Style1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- расходы на обеспечение деятельности в связи с осуществлением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на 2021 год  – 16 504 122,00 руб., на 2022 год – 16 504 122,00 руб.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17.</w:t>
      </w:r>
      <w:r>
        <w:rPr>
          <w:rFonts w:cs="Times New Roman" w:ascii="Times New Roman" w:hAnsi="Times New Roman"/>
          <w:szCs w:val="28"/>
        </w:rPr>
        <w:t xml:space="preserve"> Межбюджетные трансферты бюджетам поселений Михайловского муниципального района: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7.1. Утвердить распределение межбюджетных трансфертов бюджетам поселений Михайловского муниципального района на 2020 год согласно приложению 16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7.2. Утвердить распределение межбюджетных трансфертов бюджетам поселений Михайловского муниципального района на плановый период 2021 и 2022 годов согласно приложению 17 к настоящему Решению.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.3. Распределение межбюджетных трансфертов бюджетам поселений Михайловского муниципального района (за исключением межбюджетных трансфертов, распределение которых утверждено приложениями 16 и 17 к настоящему Решению) утверждается администрацией Михайловского муниципального района.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7.4. При расчете дотаций на выравнивание бюджетной обеспеченности поселений Михайловского муниципального района за счет собственных средств муниципального района на 2020 год и плановый период 2021 и 2022 годов определить: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 среднерайонный объем дотации бюджету городского поселения в расчете на одного жителя городского поселения – в размере 128,04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минимальный уровень расчетной бюджетной обеспеченности сельских поселений Михайловского муниципального района, необходимый для определения общего объема дотаций на выравнивание бюджетной обеспеченности сельских поселений Михайловского муниципального района, - в размере 10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в среднем по бюджетам сельских поселений - в размере 7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дельный вес расходов на оплату коммунальных услуг муниципальных учреждений в среднем по бюджетам сельских поселений - в размере 20 проц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дельный вес прочих расходов бюджетов в среднем по бюджетам сельских поселений - в размере 10 процентов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тепень сокращения отставания расчетной бюджетной обеспеченности сельских поселений от первого критерия выравнивания бюджетной обеспеченности – в размере 100 процентов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ровень, установленный в качестве второго критерия выравнивания бюджетной обеспеченности сельских поселений, на 2019- 2021 годы - в размере 110 процентов.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Увеличение (индексация) оплаты тру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 Установить, что в целях реализации указов Президента Российской Федерации от 7 мая 2012 года № 597 "О мероприятиях по реализации государственной социальной политики", от 01 июня 2012 года № 761 "О Национальной стратегии действий в интересах детей на 2012 - 2017 годы" повышение оплаты труда отдельных категорий работников муниципальных учреждений осуществляется в 2020 году и плановом периоде 2021 и 2022 годов в соответствии с темпами роста средней заработной платы, установленными планами мероприятий ("дорожными картами"), утвержденными распоряжениями Администрации Приморского кра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 Провести с 1 января 2020 года индексацию путем увеличения в 1,043 раз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кладов, установленных работникам муниципальных учреждений Михайловского муниципального района Приморского края за исключением работников муниципальных учреждений, указанных в пункте 18.1 настоящего ре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меры ежемесячного денежного вознаграждения лиц, замещающих муниципальные должности Михайловского муниципального района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меры окладов месячного денежного содержания по должностям муниципальной службы администрации Михайловского муниципального района Приморского кра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меры должностных окладов работников, замещающих должности, не являющиеся должностями муниципальной службы Михайловского муниципального района Приморского края.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исполнения районного бюджета в 2020 год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руководитель финансового органа вправе вносить изменения в сводную бюджетную роспись районного бюджета без внесения изменений в настоящее Решение.</w:t>
      </w:r>
    </w:p>
    <w:p>
      <w:pPr>
        <w:pStyle w:val="Style21"/>
        <w:widowControl/>
        <w:spacing w:lineRule="auto" w:line="264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становить в соответствии с пунктом 3 статьи 217 Бюджетного кодекса Российской Федерации, что основанием для внесения в 2020 году изменений в показатели сводной бюджетной росписи районного бюджета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 без внесения изменений в решение о районном бюджете является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1) перераспределение бюджетных ассигнований между разделами, подразделами, </w:t>
      </w:r>
      <w:r>
        <w:rPr>
          <w:rFonts w:cs="Times New Roman" w:ascii="Times New Roman" w:hAnsi="Times New Roman"/>
          <w:sz w:val="28"/>
          <w:szCs w:val="28"/>
        </w:rPr>
        <w:t xml:space="preserve">целевыми статьями, группами (группами и подгруппами) видов расходов классификации расходов бюджетов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 связи с принятием Администрацией Михайловского муниципального района решений о внесении изменений в утвержденные муниципальные программы </w:t>
      </w:r>
      <w:bookmarkStart w:id="11" w:name="OLE_LINK10"/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Михайловского муниципального района в пределах общего объема бюджетных ассигнований, предусмотренных в текущем финансовом году </w:t>
      </w:r>
      <w:bookmarkEnd w:id="11"/>
      <w:r>
        <w:rPr>
          <w:rStyle w:val="FontStyle13"/>
          <w:rFonts w:cs="Times New Roman" w:ascii="Times New Roman" w:hAnsi="Times New Roman"/>
          <w:sz w:val="28"/>
          <w:szCs w:val="28"/>
        </w:rPr>
        <w:t>на реализацию мероприятий в рамках каждой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на исполнение судебных актов, предусматривающих обращение взыскания на средства районного бюджета, на основании исполнитель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поступивших в районный бюджет бюджетных ассигнований из краевого бюджета на ликвидацию последствий чрезвычайных ситуаций на территории Михайловского муниципального района, выделенных на основании решений Правительства Российской Федерации и Администрации Приморского кр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на исполнение расходных обязательств Михайловского муниципального района, со финансируемых из бюджета Примо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не использованные по состоянию на 1 января </w:t>
        <w:br/>
        <w:t>2021 года остатки межбюджетных трансфертов, предоставленных из районного бюджета бюджетам поселений Михайловского муниципального района в форме иных межбюджетных трансфертов, имеющих целевое назначение, подлежат возврату в доход районного бюджета в течение первых 15 рабочих дней 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направить в комиссию по бюджетно-налоговой, экономической политике, финансовым ресурсам и собственности (функции контрольно-счетного органа) для подготовки к процедуре третьего чт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Михайл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В.В. Ломов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dsFont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ModsFont" w:hAnsi="ModsFont" w:cs="ModsFont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1:00Z</dcterms:created>
  <dc:creator>Administrator</dc:creator>
  <dc:description/>
  <cp:keywords/>
  <dc:language>en-US</dc:language>
  <cp:lastModifiedBy>SVETL</cp:lastModifiedBy>
  <cp:lastPrinted>2014-10-29T16:55:00Z</cp:lastPrinted>
  <dcterms:modified xsi:type="dcterms:W3CDTF">2019-11-28T04:54:00Z</dcterms:modified>
  <cp:revision>42</cp:revision>
  <dc:subject/>
  <dc:title> </dc:title>
</cp:coreProperties>
</file>